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ahrtkostenabrechnung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ür Fahrten mit dem eigenen PK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176"/>
        <w:gridCol w:w="2176"/>
        <w:gridCol w:w="2176"/>
      </w:tblGrid>
      <w:tr>
        <w:trPr/>
        <w:tc>
          <w:tcPr>
            <w:tcW w:w="2684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Spiel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CVJM Erlangen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halle / Spielort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Gefahrene Kilometer</w:t>
            </w:r>
            <w:r>
              <w:rPr>
                <w:b w:val="false"/>
                <w:bCs w:val="false"/>
                <w:color w:val="FF0000"/>
                <w:vertAlign w:val="superscript"/>
              </w:rPr>
              <w:t>*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: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rück: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: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   </w:t>
            </w:r>
          </w:p>
        </w:tc>
      </w:tr>
      <w:tr>
        <w:trPr/>
        <w:tc>
          <w:tcPr>
            <w:tcW w:w="2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er: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fahrer: (bitte namentlich benennen)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68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tonummer bekannt</w:t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Ich spende meine Fahrtkosten und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tonummer siehe Rückseite</w:t>
            </w:r>
          </w:p>
        </w:tc>
        <w:tc>
          <w:tcPr>
            <w:tcW w:w="43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wünsche eine steuerlich verwendbare </w:t>
              <w:tab/>
              <w:t>Spendenquittung am Jahresende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e Fahrtkosten werden nur für Fahrten von Spielern, Betreuern und Schiedsrichtern erstattet. Die Zahl der Fahrzeuge ist entsprechend begrenzt. </w:t>
      </w:r>
    </w:p>
    <w:p>
      <w:pPr>
        <w:pStyle w:val="TextBody"/>
        <w:rPr/>
      </w:pPr>
      <w:r>
        <w:rPr>
          <w:b/>
          <w:bCs/>
          <w:color w:val="FF0000"/>
        </w:rPr>
        <w:t>*)</w:t>
      </w:r>
      <w:r>
        <w:rPr/>
        <w:t xml:space="preserve"> Für die Kostenberechnung wird die im Bezirkshandbuch Mittelfranken veröffentlichte Entfernungs-tabelle verwendet. Für Spielorte außerhalb des Bezirks Mittelfranken bitte die exakte Entfernung zwischen dem CVJM-Heim/ FSH-Halle und der auswärtigen Spielhalle angeben (Entfernung nach map24). </w:t>
      </w:r>
    </w:p>
    <w:p>
      <w:pPr>
        <w:pStyle w:val="TextBody"/>
        <w:rPr/>
      </w:pPr>
      <w:r>
        <w:rPr/>
        <w:t>Fahrten zu Turnieren sind im Voraus mit dem Kassenwart zu vereinbaren.</w:t>
      </w:r>
    </w:p>
    <w:p>
      <w:pPr>
        <w:pStyle w:val="Normal"/>
        <w:rPr/>
      </w:pPr>
      <w:r>
        <w:rPr>
          <w:rFonts w:eastAsia="Arial Unicode MS" w:cs="Arial" w:ascii="Arial" w:hAnsi="Arial"/>
          <w:sz w:val="48"/>
        </w:rPr>
        <w:t>►</w:t>
      </w:r>
      <w:r>
        <w:rPr>
          <w:rFonts w:cs="Arial" w:ascii="Arial" w:hAnsi="Arial"/>
          <w:sz w:val="20"/>
          <w:u w:val="single"/>
        </w:rPr>
        <w:t>Abgabetermin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runde bis 31.01. der laufenden Sai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ückrunde bis 30.04. der laufenden Sai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langen, den ________________________           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Unterschrif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merke des Kassenwarte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BBFK-ms-1/26.03.2010</w:t>
    </w:r>
  </w:p>
  <w:p>
    <w:pPr>
      <w:pStyle w:val="Footer"/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ab/>
      <w:t>CVJM Erlangen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bCs/>
        <w:sz w:val="32"/>
      </w:rPr>
      <w:tab/>
      <w:t>Basketballabteilung</w:t>
    </w:r>
    <w:r>
      <w:rPr>
        <w:rFonts w:cs="Arial" w:ascii="Arial" w:hAnsi="Arial"/>
        <w:sz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284480</wp:posOffset>
          </wp:positionV>
          <wp:extent cx="1017270" cy="631190"/>
          <wp:effectExtent l="0" t="0" r="0" b="0"/>
          <wp:wrapTight wrapText="bothSides">
            <wp:wrapPolygon edited="0">
              <wp:start x="-202" y="0"/>
              <wp:lineTo x="-202" y="21263"/>
              <wp:lineTo x="21600" y="21263"/>
              <wp:lineTo x="21600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7" r="-3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u w:val="single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</w:pBdr>
      <w:outlineLvl w:val="2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38:00Z</dcterms:created>
  <dc:creator>Martina Starke</dc:creator>
  <dc:description/>
  <cp:keywords/>
  <dc:language>en-US</dc:language>
  <cp:lastModifiedBy>MS</cp:lastModifiedBy>
  <dcterms:modified xsi:type="dcterms:W3CDTF">2010-11-10T10:04:00Z</dcterms:modified>
  <cp:revision>5</cp:revision>
  <dc:subject/>
  <dc:title>Fahrtkostenabrechnung </dc:title>
</cp:coreProperties>
</file>